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398780</wp:posOffset>
            </wp:positionV>
            <wp:extent cx="220091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CUADRO DE CLASIFICACIÓN ARCHIVÍS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ER JUDICIAL DEL EST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no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ar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15 ,117, 138 y 140 LA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gnación, adscripción, remoción,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ficación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 IV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uesta de los candidatos a magistrados para integrar el Tribunal Elector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 VI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ias para separarse del cargo de Magistrad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 VIII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usas e impediment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 XI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ones extraordinari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 XII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idad administrativa de sus integrant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 XIII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a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2 RIP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 xml:space="preserve">1.9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ciones sobre consignaciones y garantí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0, fracc. I RI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1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bación del informe financiero del Fondo de Apoyo para la Administración de Justici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0, fracc. II RI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.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j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0, fracc. II RI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dientes de ratificación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8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Orgánica del Poder Judicial del Estado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Interior del Poder Judicial del Estado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de Amparo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idenci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C5000B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Quejas por excusa.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ículo 170 del Código de Procedimientos Civiles 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onformidades por escusa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ículo 169 del Código de Procedimientos Civiles 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par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15, 117, 138 y 140 LA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spondencia de relevancia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a entrega de recep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veni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atos de comodato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artición de Justici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1.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idad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ar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vi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o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diente único de person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 X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ientos e incidenci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 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mina de pago de person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V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.4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asistencia (vacaciones, descansos y licencias, incapacidades étc.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isciplinari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uent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V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ímul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57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ón del desempeño de servidores de mand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9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iliación de trabajadores del Poder Judicial del Estado al Instituto Mexicano del Seguro Social  (seguridad  social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 . IV 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prestaciones  en materia económ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54, fracc. V RICJ 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guridad e higiene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rt. 54, fracc. X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ción continua y desarrollo profesional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4, fracc. X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1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social de áreas administrativas y jurisdiccion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13, fracc. IV Y V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82°  que regula la prestación  del servicio social  y las practicas profesionales  en el Poder Judicial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23 RI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Reglamento Interior del Poder Judicial del Estad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Consejo de la Judica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cuerdo General Octogésimo Segundo  Q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ue regula la prestación del servicio social y las prácticas profesionales en el Poder Judici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Recursos Materiale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itaciones y Adquisicion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XII RIP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ontrol de contrat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eguros y fianza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itácoras de obra públ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 IX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nservación y mantenimiento de la infraestructura fís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V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gistro de proveedores y contratist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2, 3er Párrafo AG70 que fija los lineamientos generales para la integración del padrón de proveedores.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rendamient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XV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ontrol de Inventarios  de bienes muebles y inmueble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I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Disposiciones y sistemas de abastecimiento  y almacene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1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mité de Adquisiciones, arrendamientos, obras públicas  y servicios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8°, fracc. IV AG 46 Manual de Organización y Funcionamiento del Comité de Adquisiciones, Obras Publicas y Servicios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2.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mité para la desincorporación  de bienes del dominio privad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3°, fracc. V y XII AG 66 que crea y dota de atribuciones al Comité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  <w:t>2.12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ervicios básic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V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  <w:t>2.1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ntrol de parque vehicular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 X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  <w:t>2.1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ntrol de combustible (servicios de transporte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5, fracc. V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cuerdo General  Cuadragésimo Sexto Manual de Organización y Funcionamiento del Comité de Adquisiciones, Obras Publicas y Servici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cuerdo General  Sexagésimo Sexto que crea y dota de atribuciones al Comité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cuerdo General  Septuagésimo que fija los lineamientos generales para la integración del padrón de proveedor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Consejo de la Judicatu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Recursos Financiero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ntrol de gastos de egresos por partida presupuest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rt.56, fracc. II y II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gistros contab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. 56, fracc. 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signación y optimización de los recursos financier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6, fracc X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3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gistro y control de pólizas, cheques de ingresos y egres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rt. 56,  fracc.. X y XII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3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stados financier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6, frac. I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  <w:t>3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stado del ejercicio de presupuest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rt. 56, fracc.  XII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Consejo de la Judicatu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ías y Servicios de la Información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ormatividad Tecnológ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, fracc. X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sarrollo e Infraestructura de Telecomunicacion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, fracc. 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sarrollo e Infraestructura del Portal de Internet de la dependenci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, fracc. 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sarrollo de sistemas, informático y  de redes de comunicación de datos y voz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, fracc. I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gramas y proyectos en materia de informática y de servicios de información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 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eguridad informát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, fracc. IX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ntenimiento, conservación e instalación de equipo de computo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, fracc. 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4.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cesos técnicos e investigación en los servicios de información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2 fracc VI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Consejo de la Judicatu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adística, Organización y Planeación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s técnicos, procedimientos, e instrumentos metodológicos para la estadíst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s técnicos, procedimientos, e instrumentos metodológicos para la evaluación del desempeñ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s técnicos, procedimientos, e instrumentos metodológicos para la planeación estratég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estadísticos de los órganos jurisdiccion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 Estadístic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s Operativos Anu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X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s   y Programas estratégicos anu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X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7, fracc. XX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Consejo de la Judicatura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nual General de Organización, sección Organización y Mé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ción y Método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6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es de organiza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93 fracc. VIII y 138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6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es de procedimient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3 fracc. VIII y 138 RICJ Manual General de Organización, sección Organización y Métodos.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6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ucturas orgánic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4, fracc XL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5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itadurí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7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os de visitas ordinarias, extraordinari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7, fracc. III R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7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as de Inspec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7, fracc. VI R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7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7, fracc. VII RIV</w:t>
            </w:r>
          </w:p>
        </w:tc>
      </w:tr>
      <w:tr>
        <w:trPr>
          <w:trHeight w:val="686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7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licitud de expediente personal, permis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7, fracc. X R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7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ud de expediente person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7, fracc. XI R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7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jas y Denuncia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7, fracc. X XII R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color w:val="B800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color w:val="B8004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8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Reglamento Interior del la Visitaduría Judicial 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5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alorí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s y proyectos en materia de control y auditoria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8, fracc. 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uditori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68, fracc. IV y X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C5000B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ones de rubros específic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68, fracc. II y XI RIC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nte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68, fracc. VII Y XV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10 AG 46 Manual de Organización y Funcionamiento del Comité de Adquisiciones, Arrendamientos, Obra Pública 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erimientos de información al superior jerárquico, dependencias y entidade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68, fracc. IX y XI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ciones, sugerencias, recomendaciones, opiniones, dictámenes  y participacion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Art. 68, fracc. III y V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da-DK"/>
              </w:rPr>
            </w:pPr>
            <w:r>
              <w:rPr>
                <w:rFonts w:cs="Calibri" w:ascii="Calibri" w:hAnsi="Calibri"/>
                <w:sz w:val="28"/>
                <w:szCs w:val="28"/>
                <w:lang w:val="da-DK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da-DK"/>
              </w:rPr>
            </w:pPr>
            <w:r>
              <w:rPr>
                <w:rFonts w:cs="Calibri" w:ascii="Calibri" w:hAnsi="Calibri"/>
                <w:sz w:val="28"/>
                <w:szCs w:val="28"/>
                <w:lang w:val="da-DK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idad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8, fracc. X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ciones patrimoni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8, fracc. 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8.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– Recep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8, fracc. VIII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8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 Consejo de la Judicatur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cuerdo General Cuadragésimo Sexto por el cual se da a conocer el Manual de Organización y Funcionamiento del Comité de Adquisiciones, Arrendamientos, Obra Pública y Servicios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al de Actuario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9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ación de actuari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8° fracc. X, art. 43 RICA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9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mensual de actividad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8° fracc. XII RICA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la Central de Actuarios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cio Medico Lega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s Médicos (lesiones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Art. 132, fracc. I del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da-DK"/>
              </w:rPr>
            </w:pPr>
            <w:r>
              <w:rPr>
                <w:rFonts w:cs="Calibri" w:ascii="Calibri" w:hAnsi="Calibri"/>
                <w:sz w:val="28"/>
                <w:szCs w:val="28"/>
                <w:lang w:val="da-DK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da-DK"/>
              </w:rPr>
            </w:pPr>
            <w:r>
              <w:rPr>
                <w:rFonts w:cs="Calibri" w:ascii="Calibri" w:hAnsi="Calibri"/>
                <w:sz w:val="28"/>
                <w:szCs w:val="28"/>
                <w:lang w:val="da-DK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es Médic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32, fracc. II del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s Médicos (autopsias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32, fracc. III del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mensual de labor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32, fracc. V del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ones Medico Leg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 xml:space="preserve">Art. 132, fracc. VI LOPJE y  Art. 15, frac. </w:t>
            </w:r>
            <w:r>
              <w:rPr>
                <w:rFonts w:cs="Calibri" w:ascii="Calibri" w:hAnsi="Calibri"/>
                <w:sz w:val="20"/>
                <w:szCs w:val="20"/>
              </w:rPr>
              <w:t>I y II RSM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ones sobre incapacidades y pension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Art. 14, fracc. VI RSML</w:t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 xml:space="preserve">Art. 15, fracc. </w:t>
            </w: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támenes de estado de ebriedad o toxicomani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, fracc. VII RSM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de negligencia, faltas administrativas y responsabilidad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5, fracc. VIII y X  RSM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0.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r como perit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rt. 132, fracc. I,II y III, 133 LOPJE 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7 RSM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Jurídico: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Orgánica del Poder Judicial del Estado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del Servicio Medico Legal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 Judiciale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1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s y cursos en materia de capacita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22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s de categorías de Carrera Judicial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23 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1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mensuales y anuales de labor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, fracc VI RIE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1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dientes del personal docente y alumn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, fracc XVI RIE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1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os de actas y exámenes profesionales o de grad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9, fracc XIX RIE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Jurídico: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Orgánica del Poder Judicial del Estado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Interior del Instituto de Estudios Judiciales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bliotec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2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s, Informes, estadística 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0, fracc. IV RB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2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idad, vales, prestamos, adquisiciones  y consult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0, fracc. X RB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2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Jurídico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de la Biblioteca del Poder Judicial del Estado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chivo Judicia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3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as y proyect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68 fracc. I RICJ 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3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42-23 fracc. III RGA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iones y acus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38 LOPJE</w:t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LEGAL: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Orgánica del Poder Judicial del Estado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mento de la Oficialía Común de Partes.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cacione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42.LOPJ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untos jurídico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ratos administrativ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untos laborales, penales y administrativ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ar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LEGAL: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59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arencia, Acceso a la Información y Datos Personale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udes de acceso a la informa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1, fracc. I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 Informa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4, 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l de Transparenci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61, fracc. II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uerdos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42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s de datos person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45 y 47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ercicio de derechos en materia de protección de datos person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49 y 51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  <w:t>15.6.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eso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6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  <w:t>15.6.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ificación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7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  <w:t>15.6.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cción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7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  <w:t>15.6.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osición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57 LTAIP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8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y de Transparencia y Acceso a la Información Pública vigente en el Estado.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59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OJ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unicación Socia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as y proyectos en materia de comunicación social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04, fracc. I y IV RICJ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</w:rPr>
              <w:t>16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ciones, anuncios, invitaciones y felicitaciones en periódicos y revista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04, fracc.  II y IV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C5000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C5000B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8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RCO JURÍDICO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lamento Interior del Consejo de la Judicatu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293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J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Tribunal Electora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cia Electora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dientes de medios de impugna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ursos de 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1 RIT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rsos de Reconsideració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 11 RIT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tac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 11 y 17, fracc V RIT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7, fracc. IX RIT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ión de Salas Regional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0 RIT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actividades en materia de Justicia Elector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9, fracc. IX RITE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237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s y proyect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961"/>
        <w:gridCol w:w="1030"/>
        <w:gridCol w:w="3224"/>
        <w:gridCol w:w="1030"/>
        <w:gridCol w:w="2642"/>
        <w:gridCol w:w="1014"/>
        <w:gridCol w:w="2027"/>
        <w:gridCol w:w="2963"/>
      </w:tblGrid>
      <w:tr>
        <w:trPr>
          <w:trHeight w:val="244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FOND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ERI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MENTO LEGAL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JR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ntro de Mediación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B80047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ción y conciliación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Estatal de Mediadores y Conciliador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8, fracc. IV LMC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 mensual de actividad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rt. 28, fracc. VIII y Art. 33, fracc. </w:t>
            </w:r>
            <w:r>
              <w:rPr>
                <w:rFonts w:cs="Calibri" w:ascii="Calibri" w:hAnsi="Calibri"/>
                <w:sz w:val="20"/>
                <w:szCs w:val="20"/>
              </w:rPr>
              <w:t>XXII y XXIII LMC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o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rt. 28, fracc. XII y Art. 33, fracc. </w:t>
            </w:r>
            <w:r>
              <w:rPr>
                <w:rFonts w:cs="Calibri" w:ascii="Calibri" w:hAnsi="Calibri"/>
                <w:sz w:val="20"/>
                <w:szCs w:val="20"/>
              </w:rPr>
              <w:t>XIII y XIV LMC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B80047"/>
                <w:sz w:val="20"/>
                <w:szCs w:val="20"/>
              </w:rPr>
              <w:t>1.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uestas de promoción y difusió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33, fracc. III Ley Estatal de Mediación y Conciliación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8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Jurídico:</w:t>
            </w:r>
          </w:p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Estatal de Medicación y Conciliación</w:t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58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4:00Z</dcterms:created>
  <dc:creator/>
  <dc:description/>
  <cp:keywords/>
  <dc:language>en-US</dc:language>
  <cp:lastModifiedBy>STJSLP</cp:lastModifiedBy>
  <cp:lastPrinted>2014-05-21T10:53:00Z</cp:lastPrinted>
  <dcterms:modified xsi:type="dcterms:W3CDTF">2015-07-02T14:26:00Z</dcterms:modified>
  <cp:revision>2</cp:revision>
  <dc:subject/>
  <dc:title/>
</cp:coreProperties>
</file>